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珠三角老年创新发明大赛”参赛项目公示名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06880</wp:posOffset>
                </wp:positionV>
                <wp:extent cx="6286500" cy="942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42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5"/>
                              <w:gridCol w:w="6165"/>
                              <w:gridCol w:w="1260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新能源环保节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持有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推荐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种带有多芯集成平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源的投射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开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种使用三氯化铝脱除苯中的噻吩的工艺及其生产装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冯心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茂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合单元温差循环集热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335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0" t="-252" r="-27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韶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种黑臭河涌污染治理方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黎赓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种气体放电灯电子镇流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宗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珠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夜光环保建筑材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卢伟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香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种十字路口单层高架桥系统及行车方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欧煜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用城市垃圾无需人工分类制作环保的固体燃料及制作方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茹兆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同轴式套管换热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舒增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茂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改善食水卫生的水缸及供水系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保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香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太阳光谱灯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  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替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荧光灯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荧光灯具紧固结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许石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佛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变压器励磁涌流的抑制装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念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种气调保鲜袋及其无菌气调保鲜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钟楚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惠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生物医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松墨天牛定位型引诱剂和其他产卵型引诱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纪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惠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锦上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元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韶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健磁疗自动按摩鞋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桂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飞经走穴磁行整脊护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司徒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香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吲哚美辛沙丁胺醇透皮贴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苏云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珠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季蜜龙眼反季节综合调控高效生产技术研究与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其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梅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美容花果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煌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梅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种治疗乙型肝炎的新药及其提取分离方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谢金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椎间盘中药包热敷药及制作方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宣长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植物源杀菌剂在水产养殖中的应用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庄月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香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机械与机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刚性大功率气静压电主轴的结构设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世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双重拖动分子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储继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种船摆动力自动抽水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  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汕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用于普通车床上的球面车削工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芳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汕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多功能复合涂布机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英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汕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种多功能菜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罗来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惠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易拉瓶盖专利及生产设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国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韶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桑拿保健床（艙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新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风翼节能环保公共汽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庆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香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坐姿俯姿新式自行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詹自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节星座经纬度日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书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珠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电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链码自适应”专利及载波通信专用集成电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致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种激光平行光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曙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种智能发言限时装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  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惠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线性调制器及其通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火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云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41.9pt;mso-wrap-distance-left:0pt;mso-wrap-distance-right:9pt;mso-wrap-distance-top:0pt;mso-wrap-distance-bottom:0pt;margin-top:134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5"/>
                        <w:gridCol w:w="6165"/>
                        <w:gridCol w:w="1260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新能源环保节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持有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推荐城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种带有多芯集成平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源的投射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开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种使用三氯化铝脱除苯中的噻吩的工艺及其生产装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冯心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茂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合单元温差循环集热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韶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种黑臭河涌污染治理方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黎赓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种气体放电灯电子镇流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宗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珠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夜光环保建筑材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卢伟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香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种十字路口单层高架桥系统及行车方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欧煜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用城市垃圾无需人工分类制作环保的固体燃料及制作方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茹兆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同轴式套管换热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舒增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茂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改善食水卫生的水缸及供水系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保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香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光谱灯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  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替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荧光灯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荧光灯具紧固结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许石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佛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变压器励磁涌流的抑制装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念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种气调保鲜袋及其无菌气调保鲜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钟楚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惠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生物医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松墨天牛定位型引诱剂和其他产卵型引诱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纪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惠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锦上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元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韶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健磁疗自动按摩鞋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桂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飞经走穴磁行整脊护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司徒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香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吲哚美辛沙丁胺醇透皮贴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苏云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珠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季蜜龙眼反季节综合调控高效生产技术研究与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其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梅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美容花果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煌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梅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种治疗乙型肝炎的新药及其提取分离方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谢金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椎间盘中药包热敷药及制作方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宣长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植物源杀菌剂在水产养殖中的应用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庄月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香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机械与机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刚性大功率气静压电主轴的结构设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世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双重拖动分子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储继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种船摆动力自动抽水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  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汕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用于普通车床上的球面车削工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芳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汕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多功能复合涂布机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英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汕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种多功能菜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罗来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惠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易拉瓶盖专利及生产设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国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韶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桑拿保健床（艙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新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风翼节能环保公共汽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庆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香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坐姿俯姿新式自行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詹自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节星座经纬度日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书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珠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电子信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链码自适应”专利及载波通信专用集成电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方致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种激光平行光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曙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种智能发言限时装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  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惠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线性调制器及其通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火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云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9:00Z</dcterms:created>
  <dc:creator>zqh</dc:creator>
  <dc:description/>
  <cp:keywords/>
  <dc:language>en-US</dc:language>
  <cp:lastModifiedBy>User</cp:lastModifiedBy>
  <dcterms:modified xsi:type="dcterms:W3CDTF">2011-10-06T12:09:00Z</dcterms:modified>
  <cp:revision>8</cp:revision>
  <dc:subject/>
  <dc:title/>
</cp:coreProperties>
</file>