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员科普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  <w:gridCol w:w="2318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普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邮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项目类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类科普   □社区类科普   □企业类科普</w:t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项目内容及形式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项目预期成效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项目的实施图片及证明材料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项目材料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老年科协科普项目评审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内栏目如无相关内容填“无”，不符要求的申报表不予受理；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个申报项目填写一份申报表，每名会员限报两个项目；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表填好后发送至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szlnkx@163.com</w:t>
        </w:r>
      </w:hyperlink>
      <w:r>
        <w:rPr/>
        <w:t>；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  <w:szCs w:val="24"/>
        </w:rPr>
        <w:t xml:space="preserve">申报联系电话： </w:t>
      </w:r>
      <w:r>
        <w:rPr>
          <w:rFonts w:eastAsia="仿宋" w:cs="仿宋" w:ascii="仿宋" w:hAnsi="仿宋"/>
          <w:sz w:val="24"/>
          <w:szCs w:val="24"/>
        </w:rPr>
        <w:t>83284816  83284109  13632826249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nk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8:00Z</dcterms:created>
  <dc:creator>Administrator</dc:creator>
  <dc:description/>
  <cp:keywords/>
  <dc:language>en-US</dc:language>
  <cp:lastModifiedBy>Administrator</cp:lastModifiedBy>
  <dcterms:modified xsi:type="dcterms:W3CDTF">2016-08-25T04:18:00Z</dcterms:modified>
  <cp:revision>3</cp:revision>
  <dc:subject/>
  <dc:title/>
</cp:coreProperties>
</file>