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4"/>
        <w:gridCol w:w="1218"/>
        <w:gridCol w:w="203"/>
        <w:gridCol w:w="1597"/>
        <w:gridCol w:w="473"/>
        <w:gridCol w:w="787"/>
        <w:gridCol w:w="787"/>
        <w:gridCol w:w="1013"/>
        <w:gridCol w:w="540"/>
      </w:tblGrid>
      <w:tr>
        <w:trPr>
          <w:trHeight w:val="623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老年科技创新公益扶助计划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来 访 登 记 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工作单位及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情况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于：    环保低碳□    节能减排□   促进健康□    保障安全□    其它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郑重承诺：我申报参加公益扶助的项目为非职务发明，拥有完全的知识产权。若违反本承诺，本人自愿接受相关处罚，并承担由此引发的一切责任和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                                               承诺人签字：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9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服务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专家签名：          年  月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服务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专家签名：      　年  月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服务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专家签名：          年  月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老年科技工作者协会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06:00Z</dcterms:created>
  <dc:creator>zqh</dc:creator>
  <dc:description/>
  <cp:keywords/>
  <dc:language>en-US</dc:language>
  <cp:lastModifiedBy>雨林木风</cp:lastModifiedBy>
  <cp:lastPrinted>2011-02-15T12:12:00Z</cp:lastPrinted>
  <dcterms:modified xsi:type="dcterms:W3CDTF">2011-03-31T05:47:00Z</dcterms:modified>
  <cp:revision>11</cp:revision>
  <dc:subject/>
  <dc:title>老年科技创新公益扶助计划</dc:title>
</cp:coreProperties>
</file>