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40" w:after="4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专家对第二批福彩公益金资助公益项目评审，以下项目获选，现予以公示：</w:t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2580"/>
        <w:gridCol w:w="960"/>
      </w:tblGrid>
      <w:tr>
        <w:trPr>
          <w:trHeight w:val="4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申请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资助金额（万元）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浪爱心之家“帮扶助困”行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大浪爱心之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盐田区海山街道梧桐社区“心灵驿站”心理咨询项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盐田区海山街道梧桐社区心灵驿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慈善社区义诊日”计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慈善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爱少数民族弱势群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社联社工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92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田区康乐农作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盐田区残疾人康复综合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31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立社区九九学堂，促进和谐社区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老年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公民融合教育”社工服务项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盐田社工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心工程（贫困先天性心脏病患儿医疗救助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红十字救援促进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晴朗的天空”计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龙岗区彩虹社会工作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2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“信访”，温暖“心房”—社保领域信访群体的深度关爱行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志远社会工作服务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88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流”计划—关于社工介入流浪乞讨人员救助管理工作的项目策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日月社会工作服务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5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爱青春期女性”少女成长计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芳草地社工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4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春家园”—社区青少年服务项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新现代社工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爱心家庭服务中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鹏晨社会工作服务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星计划”—面向残疾人士的培育发展计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龙岗区彩虹养老助残综合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使行动―为长期病患服务计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慈善公益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198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障（困境）儿童个案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职康残疾人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观澜街道“颐乐园”养老服务项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观澜街道惠友居家养老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澜之家”—防止家庭暴力网络社工服务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安澜社工服务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82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爱生命大讲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行业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望驿站—“社工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工”联手打造社区青少年之家项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希望社工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本长者支援服务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人本社工服务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97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项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3.8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40" w:after="40"/>
      <w:ind w:firstLine="3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3:00Z</dcterms:created>
  <dc:creator>雨林木风</dc:creator>
  <dc:description/>
  <cp:keywords/>
  <dc:language>en-US</dc:language>
  <cp:lastModifiedBy>雨林木风</cp:lastModifiedBy>
  <dcterms:modified xsi:type="dcterms:W3CDTF">2010-06-29T07:43:00Z</dcterms:modified>
  <cp:revision>2</cp:revision>
  <dc:subject/>
  <dc:title/>
</cp:coreProperties>
</file>