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40" w:after="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广泛征集福彩公益金购买公益服务项目基础上，经专家评审，以下项目获选，现予以公示。</w:t>
      </w:r>
    </w:p>
    <w:p>
      <w:pPr>
        <w:pStyle w:val="Normal"/>
        <w:widowControl/>
        <w:spacing w:lineRule="auto" w:line="336" w:before="40" w:after="40"/>
        <w:ind w:firstLine="360"/>
        <w:jc w:val="left"/>
        <w:rPr/>
      </w:pPr>
      <w:r>
        <w:rPr/>
        <w:t> 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1"/>
        <w:gridCol w:w="2099"/>
      </w:tblGrid>
      <w:tr>
        <w:trPr>
          <w:trHeight w:val="375" w:hRule="atLeast"/>
        </w:trPr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40" w:after="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资助金额（万元） </w:t>
            </w:r>
          </w:p>
        </w:tc>
      </w:tr>
      <w:tr>
        <w:trPr>
          <w:trHeight w:val="375" w:hRule="atLeast"/>
        </w:trPr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40" w:after="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大学生公益实习计划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40" w:after="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75" w:hRule="atLeast"/>
        </w:trPr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40" w:after="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深圳市反家暴社工援助计划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40" w:after="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75" w:hRule="atLeast"/>
        </w:trPr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40" w:after="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宝安人民法院非深户籍留深缓刑未成年人社工帮教工作站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40" w:after="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75" w:hRule="atLeast"/>
        </w:trPr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40" w:after="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流动儿童公益学习中心项目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40" w:after="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75" w:hRule="atLeast"/>
        </w:trPr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40" w:after="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三 角 梅”公 益 讲 坛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40" w:after="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.5 </w:t>
            </w:r>
          </w:p>
        </w:tc>
      </w:tr>
      <w:tr>
        <w:trPr>
          <w:trHeight w:val="375" w:hRule="atLeast"/>
        </w:trPr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40" w:after="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市民情感护理与心理援助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40" w:after="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75" w:hRule="atLeast"/>
        </w:trPr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40" w:after="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坪山新区“社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义工”青少年服务项目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40" w:after="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5 </w:t>
            </w:r>
          </w:p>
        </w:tc>
      </w:tr>
      <w:tr>
        <w:trPr>
          <w:trHeight w:val="375" w:hRule="atLeast"/>
        </w:trPr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40" w:after="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关爱劳务工”社工服务站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40" w:after="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75" w:hRule="atLeast"/>
        </w:trPr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40" w:after="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深圳市公益项目孵化器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40" w:after="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40" w:after="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星儿之家”—自闭症儿童及其家庭关爱项目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40" w:after="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40" w:after="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光心灵工作室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社区妇女儿童家庭心理健康知识普及和日常心理咨询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40" w:after="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40" w:after="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雨同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企业社会工作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40" w:after="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75" w:hRule="atLeast"/>
        </w:trPr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40" w:after="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爱心天堂”网上祭祀公益项目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40" w:after="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 </w:t>
            </w:r>
          </w:p>
        </w:tc>
      </w:tr>
      <w:tr>
        <w:trPr>
          <w:trHeight w:val="375" w:hRule="atLeast"/>
        </w:trPr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40" w:after="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深圳友爱——环卫工人之家项目申请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40" w:after="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40" w:after="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路春风”——深圳市预防青少年网络成瘾社会工作服务项目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40" w:after="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75" w:hRule="atLeast"/>
        </w:trPr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40" w:after="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综治社工服务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40" w:after="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 </w:t>
            </w:r>
          </w:p>
        </w:tc>
      </w:tr>
    </w:tbl>
    <w:p>
      <w:pPr>
        <w:pStyle w:val="Normal"/>
        <w:widowControl/>
        <w:spacing w:lineRule="auto" w:line="336" w:before="40" w:after="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40" w:after="40"/>
      <w:ind w:firstLine="36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40:00Z</dcterms:created>
  <dc:creator>雨林木风</dc:creator>
  <dc:description/>
  <cp:keywords/>
  <dc:language>en-US</dc:language>
  <cp:lastModifiedBy>雨林木风</cp:lastModifiedBy>
  <dcterms:modified xsi:type="dcterms:W3CDTF">2010-06-29T07:36:00Z</dcterms:modified>
  <cp:revision>3</cp:revision>
  <dc:subject/>
  <dc:title/>
</cp:coreProperties>
</file>