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63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首届深港老年创新发明大赛</w:t>
      </w:r>
    </w:p>
    <w:p>
      <w:pPr>
        <w:pStyle w:val="Normal"/>
        <w:widowControl/>
        <w:spacing w:lineRule="auto" w:line="432"/>
        <w:ind w:firstLine="322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承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诺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人现向首届深港老年发明创新大赛组委会郑重承诺：我申报参赛的项目为非职务发明，对所参赛的发明项目拥有完全的知识产权（共同发明已征得其他发明人同意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若违反本承诺，本人自愿接受大赛组委会的处罚并承担由此引发的一切责任和后果。承诺书自签署之日起生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发明项目名称及证书号：</w:t>
      </w:r>
      <w:r>
        <w:rPr>
          <w:rFonts w:cs="宋体;SimSun"/>
          <w:color w:val="000000"/>
          <w:kern w:val="0"/>
          <w:sz w:val="28"/>
          <w:szCs w:val="28"/>
        </w:rPr>
        <w:softHyphen/>
      </w:r>
      <w:r>
        <w:rPr>
          <w:rFonts w:cs="宋体;SimSun"/>
          <w:color w:val="000000"/>
          <w:kern w:val="0"/>
          <w:sz w:val="28"/>
          <w:szCs w:val="28"/>
        </w:rPr>
        <w:softHyphen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______________________________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32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auto" w:line="432"/>
        <w:ind w:firstLine="3786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32"/>
        <w:ind w:firstLine="3786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2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承诺人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1:00Z</dcterms:created>
  <dc:creator>zqh</dc:creator>
  <dc:description/>
  <cp:keywords/>
  <dc:language>en-US</dc:language>
  <cp:lastModifiedBy>雨林木风</cp:lastModifiedBy>
  <cp:lastPrinted>2010-06-03T10:33:00Z</cp:lastPrinted>
  <dcterms:modified xsi:type="dcterms:W3CDTF">2010-06-03T02:34:00Z</dcterms:modified>
  <cp:revision>7</cp:revision>
  <dc:subject/>
  <dc:title>首届深港老年创新发明大赛</dc:title>
</cp:coreProperties>
</file>