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sz w:val="32"/>
          <w:szCs w:val="21"/>
          <w:shd w:fill="FFFFFF" w:val="clear"/>
        </w:rPr>
        <w:t>2017</w:t>
      </w:r>
      <w:r>
        <w:rPr>
          <w:rFonts w:ascii="黑体;SimHei" w:hAnsi="黑体;SimHei" w:cs="宋体;SimSun" w:eastAsia="黑体;SimHei"/>
          <w:b/>
          <w:color w:val="333333"/>
          <w:sz w:val="32"/>
          <w:szCs w:val="21"/>
          <w:shd w:fill="FFFFFF" w:val="clear"/>
        </w:rPr>
        <w:t xml:space="preserve">年深圳援助河源“银龄行动”医疗组需求统计表                    </w:t>
      </w:r>
    </w:p>
    <w:tbl>
      <w:tblPr>
        <w:tblW w:w="147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4"/>
        <w:gridCol w:w="934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9"/>
                <w:kern w:val="0"/>
                <w:szCs w:val="21"/>
              </w:rPr>
              <w:t>医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  院  概  况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  医  需  求</w:t>
            </w:r>
          </w:p>
        </w:tc>
      </w:tr>
      <w:tr>
        <w:trPr>
          <w:trHeight w:val="3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金县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一间集医疗、保健、教学、科研于一体的非营利性县级公立二级甲等医院，目前医院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。医院有在职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卫生专业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中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拥有床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。设有内科、感染科、外科、重症医学科、妇科、产科、儿科、新生儿室、五官科、急诊科、门诊部、血液透析中心、应急病区、中医科、理疗科、肛肠科、医学影像科、检验科、功能科、药剂科、血库等科室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收治住院病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3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门诊病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70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全年手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4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，业务总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季度收治住院病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5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门诊病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开展手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。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影像科（放射科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超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目前医院医疗技术力量最薄弱的科室之一。他们的诊断技术水平与全院相关科室诊疗至关密切，现影像科的诊断技术水平已影响到全院临床诊疗水平及医院发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妇科腔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开展妇科腔镜手术时间短、经验少，亟需得到技术帮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产科（医生及助产士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目前县医院妇产科的主要业务收入，每年在县医院分娩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人，其中剖宫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人，但产科医务人员学历低、毕业时间不长、临床经验不足，对疑难病例、危急重患者救治处理缺乏经验，特别现政策可生二胎，高龄产妇增多，技术水平亟需提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新生儿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新开科室，目前开科时间短、经验少，业务技术水平亟需进一步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消化内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内科三区主要收治专科疾病，目前该科只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到上级医院进修消化专业医师，专业技术能力不够强，对消化系统疾病，特别是消化道出血、急性胰腺炎等急危重症的救治难于把握，常因业务技术水平原因需转上级医院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神经内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每年神经内科疾病住院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左右，但专科医师较年轻，临床经验不足，对疑难病例、危急重症患者救治处理缺乏经验，技术水平亟需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神经外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与骨外创伤科同一科室，专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我院计划在新院（今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搬迁后成立独立神经外科，希望能在神经外科布局、设施、设备和人员等提出宝贵意见及派专家指导各项医疗工作。</w:t>
            </w:r>
          </w:p>
        </w:tc>
      </w:tr>
      <w:tr>
        <w:trPr>
          <w:trHeight w:val="3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/>
                <w:b/>
                <w:szCs w:val="21"/>
              </w:rPr>
              <w:t>紫金县蓝塘中心卫生院</w:t>
            </w:r>
            <w:bookmarkEnd w:id="0"/>
            <w:bookmarkEnd w:id="1"/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蓝塘中心卫生院被列为升级建设紫金县第二人民医院的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目前紫金县规模最大的镇级卫生院，拥有干部职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人，年业务收入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蓝塘镇是紫金县人口大镇，约有居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，毗邻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，该院的医疗业务辐射至邻镇和邻县，辐射人口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。　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成后的县第二人民医院，病床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总规划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。可极大缓解县人民医院就医、保健等方面的压力和有效解决紫金县群众看病难的问题，提升紫金县广大群众卫生医疗服务水平。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中医康复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中医康复科是目前我院新开展正大力发展的科室之一，中医康复科的开展有利于病人的治疗与康复，适应国家大力提倡国医的精髓，但新开展中医康复科时间短，经验少，亟需得到技术帮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妇产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妇产科是目前我院住院部三大科室之一，但医务人员学历偏低、毕业时间短、临床经验不足，对疑难病、危急重病患者救治处理经验缺乏，特别是现“二孩”政策放宽，高龄产妇增多，技术水平亟需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内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常见病、多发病是基层医疗机构最常见、年诊疗人次最多的疾病，但目前该科医师较年经，临床经验欠缺，常因业务水平原因需转上级医院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儿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儿科常见病、多发病是基层医疗机构最常见、年诊疗人次最多的疾病，但目前该科医师较年经，临床经验欠缺，常因业务水平原因需转上级医院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影像科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超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影像科的诊断水平直接影响到全院临床诊疗水平及医院发展，目前我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室医疗技术力量相对薄弱，亟需得到专家业务培训和技术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1:00Z</dcterms:created>
  <dc:creator>Administrator</dc:creator>
  <dc:description/>
  <cp:keywords/>
  <dc:language>en-US</dc:language>
  <cp:lastModifiedBy>Administrator</cp:lastModifiedBy>
  <dcterms:modified xsi:type="dcterms:W3CDTF">2017-08-18T12:14:00Z</dcterms:modified>
  <cp:revision>3</cp:revision>
  <dc:subject/>
  <dc:title/>
</cp:coreProperties>
</file>