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 w:eastAsia="仿宋"/>
          <w:b/>
          <w:color w:val="000000"/>
          <w:kern w:val="0"/>
          <w:sz w:val="30"/>
          <w:szCs w:val="30"/>
        </w:rPr>
        <w:t>年深圳援助河源</w:t>
      </w:r>
      <w:r>
        <w:rPr>
          <w:rFonts w:ascii="宋体;SimSun" w:hAnsi="宋体;SimSun" w:cs="宋体;SimSun" w:eastAsia="仿宋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 w:eastAsia="仿宋"/>
          <w:b/>
          <w:color w:val="000000"/>
          <w:kern w:val="0"/>
          <w:sz w:val="30"/>
          <w:szCs w:val="30"/>
        </w:rPr>
        <w:t>银龄行动</w:t>
      </w:r>
      <w:r>
        <w:rPr>
          <w:rFonts w:ascii="宋体;SimSun" w:hAnsi="宋体;SimSun" w:cs="宋体;SimSun" w:eastAsia="仿宋"/>
          <w:b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 w:eastAsia="仿宋"/>
          <w:b/>
          <w:color w:val="000000"/>
          <w:kern w:val="0"/>
          <w:sz w:val="30"/>
          <w:szCs w:val="30"/>
        </w:rPr>
        <w:t>科技组需求统计表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75"/>
        <w:gridCol w:w="2011"/>
        <w:gridCol w:w="7516"/>
        <w:gridCol w:w="3115"/>
      </w:tblGrid>
      <w:tr>
        <w:trPr>
          <w:trHeight w:val="36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主营业务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需专家支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专业或技术专长</w:t>
            </w:r>
          </w:p>
        </w:tc>
      </w:tr>
      <w:tr>
        <w:trPr>
          <w:trHeight w:val="83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紫金县紫城镇上书村白石坑种养合作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白石坑油茶基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亩）是上书村双精准扶贫项目，目前由本地村民对油茶种植管理，缺乏种植管理技术，希望提供油茶种植的技术指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作社把油茶籽外包给其他厂家加工，自己没有加工技术设备，希提供茶油深度加工技术的指导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望有丰富的油茶种植、加工技术和经营管理经验的专家油茶基地进行全面专业指导帮助。</w:t>
            </w:r>
          </w:p>
        </w:tc>
      </w:tr>
      <w:tr>
        <w:trPr>
          <w:trHeight w:val="84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7" w:firstLine="40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伯公坳凉粉是上书村的特产，拟打造成特色产品，目前九家小作坊自主生产经营，没形成规模，保鲜包装上运用老办法，保质期不长，只能在本地销售。希提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凉粉规模加工生产技术指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凉粉的保质技术指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凉粉的包装设计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望有食品（特别与凉粉加工相近）加工、保质技术的专家对凉粉生产进行专业指导帮助。</w:t>
            </w:r>
          </w:p>
        </w:tc>
      </w:tr>
      <w:tr>
        <w:trPr>
          <w:trHeight w:val="54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7" w:firstLine="6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竹鼠养殖是紫金县紫城镇上书村双精准扶贫项目，目前缺乏养殖管理技术，特别是竹鼠的疾病预防技术，希望提供竹鼠养殖的技术指导服务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望有丰富的竹鼠养殖技术和经营管理经验的专家指导和帮助。</w:t>
            </w:r>
          </w:p>
        </w:tc>
      </w:tr>
      <w:tr>
        <w:trPr>
          <w:trHeight w:val="89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紫金承龙嶂龙王绿茶业公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、旅游休闲、茶叶种植销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280" w:after="0"/>
              <w:ind w:firstLine="3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规划壹万亩农业种植，乡村体验，休闲旅游项目方案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企业设计规划休闲项目及编制可行方案，近期及远景规划。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紫金县联兴科技有限公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件、组件生产及销售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助解决电网户外电表耦合变压器瞬间电压达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问题；研发技术人员培训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源思比电子有限公司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产品生产及加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点胶稳定性优化，包括传输线稳定性和点胶稳定性优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２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方面的问题咨询，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方面的问题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M/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面设备专家、工艺方面专家、提点物料方面的专家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东鹏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气科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制造变压器、高低压成套设备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内部管理优化、成本控制、设备改进、工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培训、新建工程技术中心大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、机械、财务、数控设备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源鸿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子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从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部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侧部光和彩屏背光源等光电显示产品及精密塑胶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的发光原理及封装的结构、可靠性；２、现在生产现场机械化或者自动化程度不高，很多工序为手工操作，成本高、效率低、质量不好，想请专家到生产现场考察了解，解决部分工序的自动化；３、模具制造与注塑成型相关：Ａ现生产的胶片或者胶框变形或者有气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Ｂ想了解“模内切”工艺的塑胶模具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结构及制造工艺；２、熟悉塑胶模具行业（透明塑胶材料）３、机械或自动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3:00Z</dcterms:created>
  <dc:creator>Administrator</dc:creator>
  <dc:description/>
  <cp:keywords/>
  <dc:language>en-US</dc:language>
  <cp:lastModifiedBy>Administrator</cp:lastModifiedBy>
  <dcterms:modified xsi:type="dcterms:W3CDTF">2017-08-18T12:16:00Z</dcterms:modified>
  <cp:revision>3</cp:revision>
  <dc:subject/>
  <dc:title/>
</cp:coreProperties>
</file>