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368"/>
        <w:gridCol w:w="7183"/>
        <w:gridCol w:w="2810"/>
        <w:gridCol w:w="2809"/>
      </w:tblGrid>
      <w:tr>
        <w:trPr>
          <w:trHeight w:val="420" w:hRule="atLeast"/>
        </w:trPr>
        <w:tc>
          <w:tcPr>
            <w:tcW w:w="148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深圳援助河源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银龄行动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育组需求统计表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名称、地址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求</w:t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学校概况</w:t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招募类别</w:t>
            </w:r>
          </w:p>
        </w:tc>
      </w:tr>
      <w:tr>
        <w:trPr>
          <w:trHeight w:val="141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蓝塘第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紫金县蓝塘镇加元村</w: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如何加强班主任管理。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何评讲数学科试卷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如何上好三年级作文课。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何评讲数学科的应用题课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如何做好学校的安全管理工作。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何说课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如何上好语言的识字教学。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何做好校园文化建设。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现有学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教职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属于山区学校，各方面相对落后。</w:t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小学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数学、艺术（音乐、舞蹈、书法、美术、乐器）教师、小学生安全教育（有经验的老师或主任或校领导）及学困生教育</w:t>
            </w:r>
          </w:p>
        </w:tc>
      </w:tr>
      <w:tr>
        <w:trPr>
          <w:trHeight w:val="2077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紫金县城第七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紫金县城乌石巷子岗</w: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校生源中留守儿童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学困生多，请求在辅导学困生方面作指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校面临教师老龄化现象，在深入钻研教材以适应新时期教学方面缺乏指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新学期，教导处计划重新拟定教学量化管理方案，请求提供理论上的指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编制事宜，我校五年来已分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年经教师到县城其他小学工作，导致学校体育、音乐等专职老师紧缺。目前，学校学生文艺队已经毕业，学校文艺小组基本处于空白状态，恳请帮忙指导组建。</w:t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现有学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教职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在职教师老龄化，文体类专职老师紧缺。</w:t>
            </w:r>
          </w:p>
        </w:tc>
        <w:tc>
          <w:tcPr>
            <w:tcW w:w="2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紫金县蓝塘镇第二中学 初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蓝塘镇过镜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困生转化。学困生厌学情绪严重，且多为留守儿童，转化工作难度较高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教学。农村小学英语教学较为滞后，初中难以接轨；口语教学难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语文教学。农村学生阅读量严重偏低，语文素养低，作文假大空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校本研究。教师在校本研究中兴趣不高，效率偏低。</w:t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现有学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教职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初中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英语、校本研究、学困生教育</w:t>
            </w:r>
          </w:p>
        </w:tc>
      </w:tr>
      <w:tr>
        <w:trPr>
          <w:trHeight w:val="145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广东省紫金中学 高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河源市紫金县紫城镇环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老教育专家指导我们提高教师的课堂教学水平和能力，帮助开展校本教研，对学校管理和班主任工作献计献策等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在如下几个学科：语文、英语、物理、数学。</w:t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现有学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教职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中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英语、物理、数学、校本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6:00Z</dcterms:created>
  <dc:creator>Administrator</dc:creator>
  <dc:description/>
  <cp:keywords/>
  <dc:language>en-US</dc:language>
  <cp:lastModifiedBy>Administrator</cp:lastModifiedBy>
  <dcterms:modified xsi:type="dcterms:W3CDTF">2017-08-18T12:17:00Z</dcterms:modified>
  <cp:revision>3</cp:revision>
  <dc:subject/>
  <dc:title/>
</cp:coreProperties>
</file>